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Una distribución más equitativa de los recursos económicos debilita el vínculo entre riqueza y salud</w:t>
      </w:r>
    </w:p>
    <w:p>
      <w:pPr>
        <w:pStyle w:val="Normal"/>
        <w:rPr>
          <w:rStyle w:val="Hpsat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rStyle w:val="Hpsatn"/>
          <w:b/>
          <w:bCs/>
          <w:color w:val="800000"/>
          <w:lang w:val="en-GB"/>
        </w:rPr>
        <w:t xml:space="preserve">Where Wealth Matters More for Health: The Wealth-Health Gradient in 16 Countries </w:t>
      </w:r>
    </w:p>
    <w:p>
      <w:pPr>
        <w:pStyle w:val="Normal"/>
        <w:rPr>
          <w:rStyle w:val="Hpsatn"/>
          <w:b/>
          <w:b/>
          <w:bCs/>
          <w:color w:val="800000"/>
          <w:lang w:val="en-GB"/>
        </w:rPr>
      </w:pPr>
      <w:r>
        <w:rPr/>
      </w:r>
    </w:p>
    <w:p>
      <w:pPr>
        <w:pStyle w:val="Normal"/>
        <w:rPr/>
      </w:pPr>
      <w:r>
        <w:rPr>
          <w:rStyle w:val="Hpsatn"/>
          <w:lang w:val="en-GB"/>
        </w:rPr>
        <w:t>Moshe Semyonov, Noah Lewin-Epstein, Dina MaskileysonTel Aviv University</w:t>
      </w:r>
    </w:p>
    <w:p>
      <w:pPr>
        <w:pStyle w:val="Normal"/>
        <w:rPr/>
      </w:pPr>
      <w:r>
        <w:rPr>
          <w:rStyle w:val="Hpsatn"/>
          <w:lang w:val="en-GB"/>
        </w:rPr>
        <w:t>Social Science &amp; Medicine, 21 January 2013, ISSN 0277-9536, 10.1016/j.socscimed.2013.01.010.</w:t>
      </w:r>
    </w:p>
    <w:p>
      <w:pPr>
        <w:pStyle w:val="Normal"/>
        <w:rPr>
          <w:rStyle w:val="Hpsatn"/>
          <w:lang w:val="en-GB"/>
        </w:rPr>
      </w:pPr>
      <w:r>
        <w:rPr/>
      </w:r>
    </w:p>
    <w:p>
      <w:pPr>
        <w:pStyle w:val="Normal"/>
        <w:rPr/>
      </w:pPr>
      <w:r>
        <w:rPr>
          <w:rStyle w:val="Hpsatn"/>
          <w:lang w:val="en-GB"/>
        </w:rPr>
        <w:t>Available online at: http://bit.ly/123U6R7</w:t>
      </w:r>
    </w:p>
    <w:p>
      <w:pPr>
        <w:pStyle w:val="Normal"/>
        <w:rPr>
          <w:rStyle w:val="Hpsatn"/>
          <w:lang w:val="en-GB"/>
        </w:rPr>
      </w:pPr>
      <w:r>
        <w:rPr/>
      </w:r>
    </w:p>
    <w:p>
      <w:pPr>
        <w:pStyle w:val="Normal"/>
        <w:rPr>
          <w:rStyle w:val="Hps"/>
        </w:rPr>
      </w:pPr>
      <w:r>
        <w:rPr/>
        <w:t>Los investigadores han demostrado que las personas de mayor nivel económico tienden a ser más saludables que las personas de nivel socioeconómico bajo. Estudios internacionales han demostrado que la salud de la población tiende a aumentar con el nivel de desarrollo del país y a disminuir con el nivel de desigualdad económica.</w:t>
        <w:br/>
        <w:br/>
        <w:t>La presente investigación utiliza datos de 16 muestras nacionales (de las poblaciones de cincuenta años de edad y más) para determinar si la relación entre la riqueza y la salud a nivel individual está sistemáticamente asociado con el nivel de desarrollo económico del país y con el nivel en los países de la desigualdad de ingresos. El análisis revela que las personas en todos los países ricos tienden a ser más saludables que las personas pobres.</w:t>
        <w:br/>
        <w:br/>
        <w:t>Además, en todos los países, la asociación positiva entre la riqueza y la salud se mantiene incluso después de controlar por atributos socio-demográficos y de ingresos de los hogares. El análisis de regresión jerárquica lleva a dos conclusiones principales: los recursos económicos del país en primer lugar mejoran la salud media de la población, pero no debilitan el vínculo entre la riqueza y la salud. En segundo lugar, una distribución más equitativa de los recursos económicos (mayor igualitarismo) no eleva los niveles de salud de la población, pero debilita el vínculo entre riqueza y salud.</w:t>
        <w:br/>
        <w:t>Los últimos hallazgos se atribuye principalmente a la singularidad del caso de EE.UU.. Los resultados y su importancia se discuten a la luz de las investigaciones anteriores y la teoría.</w:t>
        <w:br/>
        <w:br/>
      </w:r>
    </w:p>
    <w:p>
      <w:pPr>
        <w:pStyle w:val="Normal"/>
        <w:rPr>
          <w:rStyle w:val="Hp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5:00Z</dcterms:created>
  <dc:creator>IBERMATICA</dc:creator>
  <dc:description/>
  <cp:keywords/>
  <dc:language>en-US</dc:language>
  <cp:lastModifiedBy>IBERMATICA</cp:lastModifiedBy>
  <dcterms:modified xsi:type="dcterms:W3CDTF">2013-06-24T11:16:00Z</dcterms:modified>
  <cp:revision>1</cp:revision>
  <dc:subject/>
  <dc:title>Una distribución más equitativa de los recursos económicos debilita el vínculo entre riqueza y salud</dc:title>
</cp:coreProperties>
</file>